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17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на 01.01.2024г. </w:t>
      </w:r>
    </w:p>
    <w:p>
      <w:pPr>
        <w:pStyle w:val="Heading1"/>
        <w:rPr>
          <w:b/>
          <w:b/>
        </w:rPr>
      </w:pPr>
      <w:r>
        <w:rPr>
          <w:b/>
        </w:rPr>
        <w:t>средних медицинских работников ОГКУЗ Иркутской областной психиатрической больницы №2 (д.Сосновый Бо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23"/>
        <w:gridCol w:w="1120"/>
        <w:gridCol w:w="1846"/>
        <w:gridCol w:w="1488"/>
        <w:gridCol w:w="2255"/>
        <w:gridCol w:w="1850"/>
        <w:gridCol w:w="1611"/>
        <w:gridCol w:w="1625"/>
        <w:gridCol w:w="15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, месяц, г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заведения, год оконч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отдел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профиля для специалистов работающих не по специальности полученной в медицинском училищ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за последние 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, дата полу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</w:t>
            </w:r>
            <w:r>
              <w:rPr>
                <w:sz w:val="18"/>
                <w:szCs w:val="18"/>
              </w:rPr>
              <w:t>нование</w:t>
            </w:r>
            <w:r>
              <w:rPr>
                <w:sz w:val="20"/>
                <w:szCs w:val="20"/>
              </w:rPr>
              <w:t xml:space="preserve"> государственной </w:t>
            </w:r>
            <w:r>
              <w:rPr>
                <w:sz w:val="18"/>
                <w:szCs w:val="18"/>
              </w:rPr>
              <w:t>ведомственно</w:t>
            </w:r>
            <w:r>
              <w:rPr>
                <w:sz w:val="20"/>
                <w:szCs w:val="20"/>
              </w:rPr>
              <w:t xml:space="preserve">й награ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04.19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У 199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4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18.10.2026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ева Светлана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Усть-Ордынский медицинский колледж им.Шобогорова М.Ш.»,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9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ичн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7.2022-06.07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иктор Александ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ысшего профессионального образования «Иркутский государственный медицинский университет» (Институт сестринского образования) г.Иркутск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брат палатный 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. – 23.03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4-29.01.2029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Вита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Усть-Ордынский медицинский колледж им.Шобогорова М.Ш.», 201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001580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по специальности «Сестринское дел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7.2019-15.07.2024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2.19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У 198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детских лечебных профилактических уч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Диетология» в объеме 504 часа 09.09.2020г.-15.12.2020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9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-25.03.202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9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льга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Иркутский государственный медицинский университ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4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5.2023-30.05.2028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  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8.19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шетское медицинское училище, 1978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 9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-25.03.2029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итова Елена 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Усть-Ордынский медицинский колледж им.Шобогорова 2008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3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ПОУ «Иркутский базовый медицинский колледж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о фтиз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38242125234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естринское дел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6.11.2019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Евгения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.19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ое училище 200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алатная 8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-29.01.202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луева Алина Алекс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Усть-Ордынский медицинский колледж им.Шобогорова 2023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Сестринское дело» в объеме 504 часа 12.01.2023г.-07.07.2023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7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аккредитация по специальности «Сестринское дело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07.2023-12.07.2028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луева Надежда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Усть-Ордынский медицинский колледж им.Шобогорова 2019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001580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по специальности «Сестринское дел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9-16.07.2024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а Елена Иннокент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Усть-Ордынский медицинский колледж им.Шобогорова 2019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0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 – 17.11.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001580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по специальности «Сестринское дел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9-16.07.2024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ранович 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10.19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У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7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5.2023-30.05.2028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ранович Тать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8.19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ое 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ГМИ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 9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03.2024-25.03.2029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ова Елена Степан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9.19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ое медицинское училище 197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9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4-29.01.2029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зиевич Анастасия Олег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2.19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едицинское училище Россздрава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 1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. – 23.03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 – 21.02.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3-27.11.202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2-21.06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чкарева Инга Ханави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4.19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медицинский базовый колледж №1 199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3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-01.04.2020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38242263015 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ханова Елена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ий медицинский колледж им.Шобогорова М.Ш. 201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0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иодическая аккредитация Сестринское дел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ярова Татьяна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 2019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9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рап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 – 08.04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рвичная аккредитация 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.07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.07.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4.19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ское МУ 1981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базовый медицинский колледж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и преподаватель сестринского 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ВПО «Иркутский государственный медицинский университет» Министерства здравоохранения РФ г.Иркутск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Иркутский государственный медицинский университет» МЗ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стринской деятельност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ицинская 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СОДПО «Актион-МЦФЭ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стринской деятельностью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-31.07.2019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 19.10.202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стринской деятель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10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10.2021-19.10.202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стринской деятель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10.2021-15.10.202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 Иркут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ова Надеж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2.19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У 199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Функциональная диагностика» в объеме 504 часа 21.02.2022г.-07.06.2022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 7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ичн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-28.06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узова 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9.19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У 199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 3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выдова  Там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7.19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У№1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 – 01.04.2020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1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Екатерина Олег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У СПО «Иркутский базовый медицинский колледж» 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0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.02.2022-28.02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акова Ан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2.19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У 199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абинета функциональной диагнос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К СМК Функциональная диагностика в объеме 2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 – 16.11.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3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чок Анна Андр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«Усть-Ордынский медицинский колледж им.Шобогорова» 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0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 – 17.11.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9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2.2022-27.12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Маргарита Геннад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ий базовый мед. колледж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ВПО «Иркутский государственный медицинский университет» Министерства здравоохранения РФ г.Иркутск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ВПО «Иркутский государственный медицинский университет» Министерства здравоохранения РФ г.Иркутск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стринской деятель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3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. – 23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сестринской деятельностью» в объеме 144ч. 16.11.-12.12.2020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1.2024-29.01.202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2422777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стринской деятель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дынова Надежда Дмитри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ое медицинское училище 1993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7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ПОУ «Усть-Ордынский медицинский колледж им.Шобогорова» Сестринское дело в терапии в объеме 144 ча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-07.04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8.2023-29.08.2028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хина Юлия Михайлов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едицинское училище ФГОУ СПР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8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-29.01.2029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анна Сократ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ий медицинский колледж им.Шобогорова М.Ш.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Сестринское дело» в объеме 504 часа 13.07.2017г.-09.07.2018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инское дел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а 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2.19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У №1 199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 – 01.04.2020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инское дел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12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06.19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Ордынское МУ 1995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4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 – 01.04.2020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Клара Игор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Усть-Ордынский медицинский колледж им.Шобогор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Сестринское дело» 504 часа 09.07.201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7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 – 01.04.2020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В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ь-ордынское МУ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8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11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-28.04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Виктория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Усть-Ордынский медицинский колледж им.Шобогоров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22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8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ичн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-07.07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цева Нина Пет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Усть-Ордынский медицинский колледж им.Шобогор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0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ичн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1-21.07.2026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лык Елена Геннад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4.19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кутский базовый медицинский колледж 2005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5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инское дел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12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-25.03.2029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ыгина 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04.19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нское МУ 197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6.2022-21.06.202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10.19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ое 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ИГМУ 1993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инское дел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5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-24.03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ва Ирина Васи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У при ИГМУ 199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1 отделе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.02.2022-28.02.2027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енкова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12.19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У№1 199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 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1.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12.2021-29.12.2026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Олеся Георги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Иркутский государственный медицинский университет (Институт сестринского образ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 5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11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ысова 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5.19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Удин.МУ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 1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-01.04.2020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10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2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утова 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1.19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ое МУ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3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4.2023-25.04.2028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кова 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н. МУ 197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7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1-26.10.2026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здравоохранения и социального развития РФ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ышева Оксана 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6.19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ое МУ 199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общебольничного медицинского персонал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28 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ка Ольга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училище при Иркутском медицинском университете 1991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Сестринское дело» 288 часа 30.12.2020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5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107137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кова Надежда Викторов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Иркутский государственный медицинский университет» 2022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4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по специальности «Сестринское дел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Антонина Пав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Усть-Ордынский медицинский колледж им.Шобогорова М.Ш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по специальности «Сестринское дел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12.19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медицинский колледж ВСЖД 200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8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2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.04.2020г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5.19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ое МУ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 об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5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 – 01.04.2020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инское дел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12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инская Кристина Олегов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базовый медицинский колледж 2008г. сестринское дел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5.2023-30.05.2028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инская 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2.19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н.МУ 1981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ая сестра процедурной 8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11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6.2022-22.06.2027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даев Евгений Владими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ое окружное медицинское училище 200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брат палатный 9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-25.03.2029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Люб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н.МУ 197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палатная 5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 – 01.04.2020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бышева Лари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12.19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Иркутское МУ Минздрава РФ 200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 1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10.2019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4.2023-25.04.202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лександра Алекс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ий медицинский колледж им.Шобогорова М.Ш.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Сестринское дело» 504 часа 09.07.201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0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ая аккредит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7.2023г.-25.07.202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одоева Герана Леонид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Усть-Ордынский медицинский колледж им.Шобогорова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процедурной 3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ая аккредит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7.2023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.07.2028г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доева Алена Геннад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Усть-Ордынский медицинский колледж им.Шобогорова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палатная 3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МИР «ЭНЕРГ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0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ая аккредит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8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7.2023г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ая аккредит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06.2023г.-27.06.2028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жда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7.19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ое МУ 199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06.2019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04.2024-22.04.2029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анцева 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12.19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ое МУ 199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 1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4.2023-25.04.2028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4.19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нское МУ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5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1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6.2022-21.06.2027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хето Ирина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3.19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базовый мед. колле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9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-25.03.2029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ейчик Евгения Владислав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Усть-Ордынский медицинский колледж им.Шобогорова 2020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4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об аккредитации по специальности «Сестринское дел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ина Ирина Юр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Усть-Ордынский медицинский колледж им.Шобогорова 2020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0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аккредитация 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-23.12.2025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зерова Александра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базовый медицинский колледж 2006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8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10.2021-19.10.2026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х Галина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5.19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ое МУ 198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 10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1.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6.2022-21.06.2027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атьяна Борис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06.19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базовый медицинский колледж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тист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Иркутский базовый медицинский колледж Медицинская статистика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– 24.11.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тат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аккредитация Медицинская статис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2.2022г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днева 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02.19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ое МУ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9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11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10.2021-26.10.2026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Зинаида Модест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едицинское училище ВСЖД 1984г. фельдш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общебольничного медицинского персона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терапии в объеме 14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 – 20.06.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-23.11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 Алена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Иркутский государственный медицинский университет (Институт сестринского образ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5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 – 13.03.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академия профессионального образования государственное регулирование и организация деятельности, связанной с  оборотом наркотических и психотропных веществ в объеме 72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-27.10.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-25.03.2029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Сергей Юрьевич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7.19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ь-ордынское МУ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 брат палатный 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1.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5.2023-30.05.2028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анова  Наталья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2.19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ь-ордынское МУ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 10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1.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4.2023-25.04.2028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19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У 196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стерилизацион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руди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ализованном стерилизационном отделен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 – 26.02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04.2024-22.04.2029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здравоохранения и социального развития РФ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 Наталья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ысшего профессионального образования «Иркутский государственный университет путей сообщ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4.2023-25.04.2028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ова Елена Васи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ское медицинское училище 1987г. фельдш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Сестринское дело» в объеме 504 часа 30.09.2020г.-30.12.2020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5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106866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инское дел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тская 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4.19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базовый медицинский колледж 200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стринское дел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10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4.2023-25.04.2028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мятникова 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8.19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 МУ №1 199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 4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11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10.2021-19.10.2026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юна Геннад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БПОУ Усть-Ордынский медицинский колледж им.Шобогорова 202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палатная 8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ая аккредит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7.2022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нцева А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11.19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ое МУ 199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-28.02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ов Евгений Борис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Иркутский базовый медицинский колле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брат приемного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-25.03.2029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юбовь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У СПО Иркутское МУ 2008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3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-17.11.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12.2022-27.12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ина 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У при ИГМИ, 198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 4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9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-25.03.202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архаева Наталья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Усть-Ордынский медицинский колледж им.Шобогорова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палатная 7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ая аккредит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7.2023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.07.2028г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манаева Оксана Олег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У СПО Усть-Ордынский медицинский колледж им.Шобогорова 2016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4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12.2023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5.2023-30.05.2028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теева Екатерина Михай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Усть-Ордынский медицинский колледж им.Шобогорова 2016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палатная 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. – 23.03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5.2023-30.05.2028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-жи-он Оксана Иван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7.19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ий базовый медицинский колледж 2005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-25.03.2029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зова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11.19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ое МУ 199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 – 01.04.2020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3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.19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ое МУ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 2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 – 01.04.2020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.2022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Лариса Евген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4.19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медицинский колледж 199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0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3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5.19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МУ 199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– 13.03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30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7.19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ское МУ 198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диет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логия в объеме 144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-14.04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етолог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8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донор Росс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Олеся Ильинич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медицинский колледж ВСЖД 2002г. фельдш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7 отде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технологический университет Сестринское дело в психиатрии в объеме 144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-26.01.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700044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нова Ангелина Алекс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«Иркутский базовый медицинский колледж» 2015г. сестринск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1 отде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Иркутский базовый медицинский колледж» в объеме 144ч. 19.11.-22.12.2020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242264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шибарова Людми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1.19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нское МУ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 5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.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10.2021-19.10.2026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кшибарова 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03.19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ь-ордынское МУ 200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 8 от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«Иркутский базовый медицинский колледж» Сестринское дело в психиатрии в объеме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– 15.04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2.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.02.2022-28.02.2027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                                                                                    А.Е.Сав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а: Дегтяр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 692-548   </w:t>
      </w:r>
    </w:p>
    <w:sectPr>
      <w:footerReference w:type="default" r:id="rId2"/>
      <w:type w:val="nextPage"/>
      <w:pgSz w:orient="landscape" w:w="16838" w:h="11906"/>
      <w:pgMar w:left="73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2552" w:leader="none"/>
      </w:tabs>
      <w:ind w:right="-25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6:00Z</dcterms:created>
  <dc:creator>User</dc:creator>
  <dc:description/>
  <cp:keywords/>
  <dc:language>en-US</dc:language>
  <cp:lastModifiedBy>Пользователь</cp:lastModifiedBy>
  <cp:lastPrinted>2015-12-28T11:19:00Z</cp:lastPrinted>
  <dcterms:modified xsi:type="dcterms:W3CDTF">2024-07-18T01:15:00Z</dcterms:modified>
  <cp:revision>1025</cp:revision>
  <dc:subject/>
  <dc:title/>
</cp:coreProperties>
</file>